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1463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преля 2025 года</w:t>
        <w:tab/>
        <w:tab/>
        <w:tab/>
        <w:tab/>
        <w:tab/>
        <w:t xml:space="preserve">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Общества с ограниченной ответственностью профессиональной коллекторской организации «Право онлайн» к Тарану Андрею Викторовичу о взыскании задолженности по договору займа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профессиональной коллекторской организации «Право онлайн» (ИНН ***) к Тарану Андрею Викторовичу (паспорт ***) о взыскании задолженности по договору займа –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Тарана Андрея Викторовича </w:t>
      </w:r>
      <w:r>
        <w:rPr>
          <w:bCs/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а с ограниченной ответственностью профессиональной коллекторской организации «Право онлайн» задолженность по договору займа №*** от *** года за период с 25.12.2023 года по 07.06.2024 года в сумме 17 264 рубля 08 копеек, а также расходы по уплате государственной пошлины в размере 4000 рублей 00 копеек, а всего взыскать 21 264 (двадцать одну тысячу двести шестьдесят четыре) рубля 08 копеек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